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трольная работа по Методике работы с оркестром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удента 4-го курса отдела «Инструменты эстрадного оркестра»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ванова А.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мерный репетиционный план работы с оркестром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Vernon Duke  – “April in Paris”, </w:t>
      </w:r>
      <w:r>
        <w:rPr>
          <w:rFonts w:cs="Tahoma" w:ascii="Tahoma" w:hAnsi="Tahoma"/>
          <w:sz w:val="20"/>
          <w:szCs w:val="20"/>
        </w:rPr>
        <w:t>аранжировка</w:t>
      </w:r>
      <w:r>
        <w:rPr>
          <w:rFonts w:cs="Tahoma" w:ascii="Tahoma" w:hAnsi="Tahoma"/>
          <w:sz w:val="20"/>
          <w:szCs w:val="20"/>
          <w:lang w:val="en-US"/>
        </w:rPr>
        <w:t xml:space="preserve"> Dave Barduh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Краткий анализ партитуры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ьеса написана в сти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wing</w:t>
      </w:r>
      <w:r>
        <w:rPr>
          <w:rFonts w:cs="Tahoma" w:ascii="Tahoma" w:hAnsi="Tahoma"/>
          <w:sz w:val="20"/>
          <w:szCs w:val="20"/>
        </w:rPr>
        <w:t>. Форма – простая трехчастная А(5-13) В(21) А(29), с солирующей трубой (37) и заключением (61). Мелодия легко укладывается в четные (2,4,8) метроритмические построения. Гармония, как и во многих песенных темах, написанных в эпоху свинга, помогает выпазить рельеф мелодии (часто в тактах присутствуют 2-4 гармонические функции). Аккордовый тип фактуры является доминирующим. Поэтому, самый верхний голос, как в группах, так и в оркестре в целом необходимо динамически чуть приподнять над остальными. Гомофонный тип фактуры характерен для цифры 21 (</w:t>
      </w:r>
      <w:r>
        <w:rPr>
          <w:rFonts w:cs="Tahoma" w:ascii="Tahoma" w:hAnsi="Tahoma"/>
          <w:sz w:val="20"/>
          <w:szCs w:val="20"/>
          <w:lang w:val="en-US"/>
        </w:rPr>
        <w:t>Bridge</w:t>
      </w:r>
      <w:r>
        <w:rPr>
          <w:rFonts w:cs="Tahoma" w:ascii="Tahoma" w:hAnsi="Tahoma"/>
          <w:sz w:val="20"/>
          <w:szCs w:val="20"/>
        </w:rPr>
        <w:t>) при проведении мелодии у сольного тромбона и цифры 37 (соло трубы). Признаки ритмической имитации прослеживается в тактах 69-70. Частные кульминации – такты 11, 19, 33, 57, соло тромбона и трубы. Общая кульминация – 69-74 такты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ом аранжировка сделана специально для оркестров средних музыкальных учебных заведений, музыкальных школ. По своим техническим характеристикам (невысокие партии труб, отсутствие мелких длительностей у саксофонов, простая партия тромбонов) пьеса также по силам различным любительским джаз-оркестрам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1. Индивидуальные занятия (отведенное время – 1 час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Самостоятельное изучение своих партий. Отработка метроритмических трудностей (офф-бит, триоли и т.д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Работа над исполнительским дыханием, такты 67-7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Исполнение штрихов, наиболее распространенных в пьес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Достижение чистого интонирования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. Групповые занятия (отведенное время – 1-2 часа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Саксофоны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стройка и разыгрывани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Работа над метроритмом и вибрато в 5-13 цифра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точнение абзетцен в 5-13 цифрах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Работа над интонационным строем в цифре 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Достижение однообразного исполнения офф-бита в тактах 24, 28, 59, 6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Расставить артикуляцию в тактах 53-6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Трубы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стройка и разыгрывани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Достижение однообразного исполнения офф-бита, динамики во вступлени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Расставить артикуляцию в тактах 32-36, 56-6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Работа над ритмическим исполнением триолей в тактах 62, 6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Тромбоны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стройка и разыгрывание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 Уделить внимание интонационному строю и динамике во вступлении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Ритмическое исполнение триолей в такте 14, 16, с подчеркиванием акцента на последней ноте триолей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Работа над четвертной триолью в такте 29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Расставить артикуляцию в тактах 32-36, 56-6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Работа над ритмичным исполнением триолей в тактах 62, 6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Освоить ритмическую трудность в тактах 68-6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Ритм-секция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Уделить внимание динамике во вступлении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 Работа над первичным (</w:t>
      </w:r>
      <w:r>
        <w:rPr>
          <w:rFonts w:cs="Tahoma" w:ascii="Tahoma" w:hAnsi="Tahoma"/>
          <w:sz w:val="20"/>
          <w:szCs w:val="20"/>
          <w:lang w:val="en-US"/>
        </w:rPr>
        <w:t>ground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beat</w:t>
      </w:r>
      <w:r>
        <w:rPr>
          <w:rFonts w:cs="Tahoma" w:ascii="Tahoma" w:hAnsi="Tahoma"/>
          <w:sz w:val="20"/>
          <w:szCs w:val="20"/>
        </w:rPr>
        <w:t>) пульсом пьесы. Определить правильный темп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Отработка акцентов и динамики в тактах 35-36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4. Достижение </w:t>
      </w:r>
      <w:r>
        <w:rPr>
          <w:rFonts w:cs="Tahoma" w:ascii="Tahoma" w:hAnsi="Tahoma"/>
          <w:sz w:val="20"/>
          <w:szCs w:val="20"/>
          <w:lang w:val="en-US"/>
        </w:rPr>
        <w:t>comping</w:t>
      </w:r>
      <w:r>
        <w:rPr>
          <w:rFonts w:cs="Tahoma" w:ascii="Tahoma" w:hAnsi="Tahoma"/>
          <w:sz w:val="20"/>
          <w:szCs w:val="20"/>
        </w:rPr>
        <w:t xml:space="preserve"> при исполнении цифр 37-53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Работа над тутти в тактах 57-74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3. Общеоркестровая репетиция (отведенное время – 4 часа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стройка и разыгрывание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Проигрывание пьесы для определения недостатков после групповых занятий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Выстроить баланс аккордов у труб и педалей тромбонов во вступлении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Проверить исполнение темы в группе саксофонов, реплики тромбонов в тактах 14, 1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В цифрах 21, 37 уделить внимание группе саксофонов при исполнении </w:t>
      </w:r>
      <w:r>
        <w:rPr>
          <w:rFonts w:cs="Tahoma" w:ascii="Tahoma" w:hAnsi="Tahoma"/>
          <w:sz w:val="20"/>
          <w:szCs w:val="20"/>
          <w:lang w:val="en-US"/>
        </w:rPr>
        <w:t>background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6. Отработать </w:t>
      </w:r>
      <w:r>
        <w:rPr>
          <w:rFonts w:cs="Tahoma" w:ascii="Tahoma" w:hAnsi="Tahoma"/>
          <w:sz w:val="20"/>
          <w:szCs w:val="20"/>
          <w:lang w:val="en-US"/>
        </w:rPr>
        <w:t>cresc</w:t>
      </w:r>
      <w:r>
        <w:rPr>
          <w:rFonts w:cs="Tahoma" w:ascii="Tahoma" w:hAnsi="Tahoma"/>
          <w:sz w:val="20"/>
          <w:szCs w:val="20"/>
        </w:rPr>
        <w:t xml:space="preserve">. и последующее </w:t>
      </w:r>
      <w:r>
        <w:rPr>
          <w:rFonts w:cs="Tahoma" w:ascii="Tahoma" w:hAnsi="Tahoma"/>
          <w:sz w:val="20"/>
          <w:szCs w:val="20"/>
          <w:lang w:val="en-US"/>
        </w:rPr>
        <w:t>dim</w:t>
      </w:r>
      <w:r>
        <w:rPr>
          <w:rFonts w:cs="Tahoma" w:ascii="Tahoma" w:hAnsi="Tahoma"/>
          <w:sz w:val="20"/>
          <w:szCs w:val="20"/>
        </w:rPr>
        <w:t>. в тактах 30-36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Уделить особое внимание тутти (такты 57-74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Проиграть в медленном темпе такты 59-60, с целью правильного исполнения офф-бита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Уточнить исполнение первой доли в тактах 62, 64, 66. (фигурационный блок 1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0. Заострить внимание на устойчивое </w:t>
      </w:r>
      <w:r>
        <w:rPr>
          <w:rFonts w:cs="Tahoma" w:ascii="Tahoma" w:hAnsi="Tahoma"/>
          <w:sz w:val="20"/>
          <w:szCs w:val="20"/>
          <w:lang w:val="en-US"/>
        </w:rPr>
        <w:t>cres</w:t>
      </w:r>
      <w:r>
        <w:rPr>
          <w:rFonts w:cs="Tahoma" w:ascii="Tahoma" w:hAnsi="Tahoma"/>
          <w:sz w:val="20"/>
          <w:szCs w:val="20"/>
        </w:rPr>
        <w:t>. при игре длинных нот в тактах 61, 63, 65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Выстроить баланс и объем групп в тактах 67-74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Уделить внимание точному исполнению четвертных триолей (тромбоны + ритм-группа, саксофоны + трубы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Сделать равномерное замедление в такте 72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Расставить абзетцен в такте 73 с подчеркиванием удар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5. Отработать исполнение </w:t>
      </w:r>
      <w:r>
        <w:rPr>
          <w:rFonts w:cs="Tahoma" w:ascii="Tahoma" w:hAnsi="Tahoma"/>
          <w:sz w:val="20"/>
          <w:szCs w:val="20"/>
          <w:lang w:val="en-US"/>
        </w:rPr>
        <w:t>cresc</w:t>
      </w:r>
      <w:r>
        <w:rPr>
          <w:rFonts w:cs="Tahoma" w:ascii="Tahoma" w:hAnsi="Tahoma"/>
          <w:sz w:val="20"/>
          <w:szCs w:val="20"/>
        </w:rPr>
        <w:t>. всего оркестра к общей кульминации с 61 такта к тактам 69-74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Проиграть всю пьесу целиком для выявления недостатков и их устранения.</w:t>
      </w:r>
    </w:p>
    <w:sectPr>
      <w:headerReference w:type="default" r:id="rId2"/>
      <w:type w:val="nextPage"/>
      <w:pgSz w:w="11509" w:h="16330"/>
      <w:pgMar w:left="900" w:right="710" w:gutter="0" w:header="720" w:top="776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" w:cs="Courier New"/>
      <w:color w:val="auto"/>
      <w:sz w:val="28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;Times" w:cs="Courier New"/>
      <w:sz w:val="28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3:00Z</dcterms:created>
  <dc:creator>Admin</dc:creator>
  <dc:description/>
  <cp:keywords/>
  <dc:language>en-US</dc:language>
  <cp:lastModifiedBy>Admin</cp:lastModifiedBy>
  <dcterms:modified xsi:type="dcterms:W3CDTF">2009-11-11T17:04:00Z</dcterms:modified>
  <cp:revision>1</cp:revision>
  <dc:subject/>
  <dc:title/>
</cp:coreProperties>
</file>